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TextBody"/>
        <w:rPr/>
      </w:pPr>
      <w:r>
        <w:rPr>
          <w:szCs w:val="28"/>
        </w:rPr>
        <w:t xml:space="preserve">«Большекабанская средняя общеобразовательная школа </w:t>
      </w:r>
    </w:p>
    <w:p>
      <w:pPr>
        <w:pStyle w:val="TextBody"/>
        <w:rPr/>
      </w:pPr>
      <w:r>
        <w:rPr>
          <w:szCs w:val="28"/>
        </w:rPr>
        <w:t xml:space="preserve">имени академика В.И. Андреева» </w:t>
      </w:r>
    </w:p>
    <w:p>
      <w:pPr>
        <w:pStyle w:val="TextBody"/>
        <w:rPr>
          <w:szCs w:val="28"/>
        </w:rPr>
      </w:pPr>
      <w:r>
        <w:rPr>
          <w:szCs w:val="28"/>
        </w:rPr>
        <w:t>Лаишевского муниципального района Республики Татарстан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TextBody"/>
        <w:spacing w:lineRule="auto" w:line="360"/>
        <w:jc w:val="right"/>
        <w:rPr/>
      </w:pPr>
      <w:r>
        <w:rPr>
          <w:szCs w:val="28"/>
        </w:rPr>
        <w:t>Директор__________П.В. Кореев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ЛАН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СПОРТИВНО – МАССОВЫХ,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ФИЗКУЛЬТУРНО – СПОРТИВНЫХ И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СОЦИАЛЬНО – ЗНАЧИМЫХ МЕРОПРИЯТИЙ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НА   2025- 2026 УЧЕБНЫЙ ГОД</w:t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>Цели, направления спортивной работы в школ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Воспитание обучающихся в народных традициях.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361"/>
        <w:gridCol w:w="1832"/>
        <w:gridCol w:w="1934"/>
      </w:tblGrid>
      <w:tr>
        <w:trPr/>
        <w:tc>
          <w:tcPr>
            <w:tcW w:w="4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изкультминутки на уро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,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лассных помещ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5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4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культуре (школьный этап, муниципальный этап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О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эстафе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, баскет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дминтон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4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8"/>
                <w:szCs w:val="28"/>
              </w:rPr>
              <w:t>Спортивные игры (волейбол, баскетбол, теннис, бадминтон) для 5-11классов (уч.год).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сенний и весенний кроссы (сентябрь - май). 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оревнования по мини-футболу (в течение года.) 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гра «Равнение на героев»</w:t>
            </w:r>
          </w:p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партакиада школьников (уч.год). 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Легкоатлетическое многоборье (сентябрь - май). 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ртивный праздник «Зарница» (июнь). </w:t>
            </w:r>
          </w:p>
          <w:p>
            <w:pPr>
              <w:pStyle w:val="2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8"/>
                <w:szCs w:val="28"/>
              </w:rPr>
              <w:t>Олимпиады по физкультуре (1 полугодие)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истический слет (май-июнь)</w:t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ревнования по стрельбе из винтовки (апрель)</w:t>
            </w:r>
          </w:p>
        </w:tc>
        <w:tc>
          <w:tcPr>
            <w:tcW w:w="18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 (согласно плану спортивных мероприятий в районе).</w:t>
            </w:r>
          </w:p>
        </w:tc>
        <w:tc>
          <w:tcPr>
            <w:tcW w:w="19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4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курсы рисунков, обучаю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формление стендов «Олимпийский дневник России», «Играем в шахматы», «Интересное в мире спорт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8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а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рганизация летнего спортивно-оздоровительного лагер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Помощь в проведении соревнований. </w:t>
              <w:tab/>
            </w:r>
            <w:r>
              <w:rPr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8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19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6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школьных спортивных мероприятий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7"/>
        <w:gridCol w:w="3192"/>
        <w:gridCol w:w="2003"/>
        <w:gridCol w:w="2225"/>
      </w:tblGrid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(теори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0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– 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Мы – за ЗОЖ!» 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по воспит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минтон 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троеборье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10" w:hRule="atLeast"/>
        </w:trPr>
        <w:tc>
          <w:tcPr>
            <w:tcW w:w="566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987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о-патриотическая игр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рница»</w:t>
            </w:r>
          </w:p>
        </w:tc>
        <w:tc>
          <w:tcPr>
            <w:tcW w:w="3192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3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4:00Z</dcterms:created>
  <dc:creator>Администратор</dc:creator>
  <dc:description/>
  <cp:keywords/>
  <dc:language>en-US</dc:language>
  <cp:lastModifiedBy>Замдиректора УР</cp:lastModifiedBy>
  <cp:lastPrinted>2025-09-16T18:06:00Z</cp:lastPrinted>
  <dcterms:modified xsi:type="dcterms:W3CDTF">2025-09-16T15:06:00Z</dcterms:modified>
  <cp:revision>4</cp:revision>
  <dc:subject/>
  <dc:title>ПЛАН ОРГАНИЗАЦИИ ФИЗКУЛЬТУРНО-ОЗДОРОВИТЕЛЬНОЙ И СПОРТИВНО-МАССОВОЙ РАБОТЫ В ШКОЛЕ</dc:title>
</cp:coreProperties>
</file>